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color w:val="000000"/>
          <w:sz w:val="28"/>
          <w:szCs w:val="0"/>
          <w:lang w:bidi="en-US"/>
        </w:rPr>
      </w:pPr>
      <w:r>
        <w:rPr>
          <w:color w:val="000000"/>
          <w:sz w:val="28"/>
          <w:szCs w:val="0"/>
          <w:lang w:bidi="en-US"/>
        </w:rPr>
        <w:t>The 48 Most Important Chapters in the Old Testa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The Old Testament has 929 chapters. The following forty-eight chapters have been selected because of their historical, prophetical, theological, or practical significance. (Wilmington’s Guide to the Bible)</w:t>
      </w:r>
    </w:p>
    <w:p>
      <w:pPr>
        <w:sectPr>
          <w:type w:val="nextPage"/>
          <w:pgSz w:w="12240" w:h="15840"/>
          <w:pgMar w:left="864" w:right="864" w:gutter="0" w:header="0" w:top="1152" w:footer="0" w:bottom="8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Genes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Creation of all th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—Fall of m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6—The universal floo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1—The Tower of Bab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2—The call of Abraha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5—The confirmation of the Abrahamic Covena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Exod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—The call of Mos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2—The Passov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4—The Red Sea cross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6—The giving of the Sabbat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0—The giving of the La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40—The completion of the tabernac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Levitic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8—The anointing of Aaron as Israel’s first high prie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3—The feasts of Isra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Numb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4—The rebellion at Kadesh-barne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1—The serpent of bra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Deuteronom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8—Israel’s future predicted by Mos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Joshu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4—Israel enters the Promised La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Rut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4—The marriage of Boaz and Rut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1 Samu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9—The anointing of Saul as Israel’s first k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6—The anointing of Davi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2 Samu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6—Jerusalem becomes the capital of Isra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7—The giving of the Davidic Covena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1 K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8—The dedication of the Temple by Solom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2—The divided kingdom of Isra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br w:type="column"/>
      </w: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2 King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/>
      </w:pPr>
      <w:r>
        <w:rPr>
          <w:b w:val="false"/>
          <w:bCs/>
          <w:color w:val="000000"/>
          <w:sz w:val="22"/>
          <w:szCs w:val="0"/>
          <w:lang w:bidi="en-US"/>
        </w:rPr>
        <w:t>17—The capture of the northern kingdom by  Assy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/>
      </w:pPr>
      <w:r>
        <w:rPr>
          <w:b w:val="false"/>
          <w:bCs/>
          <w:color w:val="000000"/>
          <w:sz w:val="22"/>
          <w:szCs w:val="0"/>
          <w:lang w:bidi="en-US"/>
        </w:rPr>
        <w:t>19—The saving of Jerusalem by the death ang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4—The capture of the southern kingdom by Babyl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Ez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The decree of Cyrus and the return to Jerusale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Job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The confrontations between God and Sat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rFonts w:eastAsia="Arial"/>
          <w:b w:val="false"/>
          <w:bCs/>
          <w:color w:val="000000"/>
          <w:sz w:val="22"/>
          <w:szCs w:val="0"/>
          <w:lang w:bidi="en-US"/>
        </w:rPr>
        <w:t xml:space="preserve">      </w:t>
      </w:r>
      <w:r>
        <w:rPr>
          <w:b w:val="false"/>
          <w:bCs/>
          <w:color w:val="000000"/>
          <w:sz w:val="22"/>
          <w:szCs w:val="0"/>
          <w:lang w:bidi="en-US"/>
        </w:rPr>
        <w:t>(see also Job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Psalm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2—The Psalm of Calvar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3—The Psalm of the Good Shepher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51—The great confession of sin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19—The Psalm of the Word of Go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Isaia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7—The prophecy of the virgin birt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4—The fall of Sat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5—The Millenniu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53—The sufferings of Chr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Jeremia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1—The promise of the new covenant to Isra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Ezeki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0—The departure of the glory cloud from Isra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8—The prehistorical life of Sat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7—The dry bone vision of Israel’s restor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8—The future Russian invasion into Palestin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rFonts w:eastAsia="Arial"/>
          <w:b w:val="false"/>
          <w:bCs/>
          <w:color w:val="000000"/>
          <w:sz w:val="22"/>
          <w:szCs w:val="0"/>
          <w:lang w:bidi="en-US"/>
        </w:rPr>
        <w:t xml:space="preserve">        </w:t>
      </w:r>
      <w:r>
        <w:rPr>
          <w:b w:val="false"/>
          <w:bCs/>
          <w:color w:val="000000"/>
          <w:sz w:val="22"/>
          <w:szCs w:val="0"/>
          <w:lang w:bidi="en-US"/>
        </w:rPr>
        <w:t>(see also Ezekiel 3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40—The future millennial templ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Dani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—The dream of the future Gentile world pow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rFonts w:eastAsia="Arial"/>
          <w:b w:val="false"/>
          <w:bCs/>
          <w:color w:val="000000"/>
          <w:sz w:val="22"/>
          <w:szCs w:val="0"/>
          <w:lang w:bidi="en-US"/>
        </w:rPr>
        <w:t xml:space="preserve">            </w:t>
      </w:r>
      <w:r>
        <w:rPr>
          <w:b w:val="false"/>
          <w:bCs/>
          <w:color w:val="000000"/>
          <w:sz w:val="22"/>
          <w:szCs w:val="0"/>
          <w:lang w:bidi="en-US"/>
        </w:rPr>
        <w:t>(see also Daniel 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9—The vision of the seventy week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Jona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—The great fish and Jona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Zecharia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500" w:hanging="500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4—The Second Coming of Chr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</w:r>
    </w:p>
    <w:p>
      <w:pPr>
        <w:sectPr>
          <w:type w:val="continuous"/>
          <w:pgSz w:w="12240" w:h="15840"/>
          <w:pgMar w:left="864" w:right="864" w:gutter="0" w:header="0" w:top="1152" w:footer="0" w:bottom="86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color w:val="000000"/>
          <w:sz w:val="28"/>
          <w:szCs w:val="0"/>
          <w:lang w:bidi="en-US"/>
        </w:rPr>
      </w:pPr>
      <w:r>
        <w:rPr>
          <w:color w:val="000000"/>
          <w:sz w:val="28"/>
          <w:szCs w:val="0"/>
          <w:lang w:bidi="en-US"/>
        </w:rPr>
        <w:t>The 53 Most Important Chapters in the New Testa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b w:val="false"/>
          <w:b w:val="false"/>
          <w:bCs/>
          <w:color w:val="000000"/>
          <w:sz w:val="21"/>
          <w:szCs w:val="0"/>
          <w:lang w:bidi="en-US"/>
        </w:rPr>
      </w:pPr>
      <w:r>
        <w:rPr>
          <w:b w:val="false"/>
          <w:bCs/>
          <w:color w:val="000000"/>
          <w:sz w:val="21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b w:val="false"/>
          <w:b w:val="false"/>
          <w:bCs/>
          <w:color w:val="000000"/>
          <w:sz w:val="21"/>
          <w:szCs w:val="0"/>
          <w:lang w:bidi="en-US"/>
        </w:rPr>
      </w:pPr>
      <w:r>
        <w:rPr>
          <w:b w:val="false"/>
          <w:bCs/>
          <w:color w:val="000000"/>
          <w:sz w:val="21"/>
          <w:szCs w:val="0"/>
          <w:lang w:bidi="en-US"/>
        </w:rPr>
        <w:t xml:space="preserve">The New Testament has 260 chapters. The following fifty-three chapters have been selected because of their historical, prophetical, theological, or practical significance. </w:t>
      </w:r>
      <w:r>
        <w:rPr>
          <w:b w:val="false"/>
          <w:bCs/>
          <w:color w:val="000000"/>
          <w:szCs w:val="0"/>
          <w:lang w:bidi="en-US"/>
        </w:rPr>
        <w:t>(Wilmington’s Guide to the Bibl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b w:val="false"/>
          <w:b w:val="false"/>
          <w:bCs/>
          <w:color w:val="000000"/>
          <w:sz w:val="21"/>
          <w:szCs w:val="0"/>
          <w:lang w:bidi="en-US"/>
        </w:rPr>
      </w:pPr>
      <w:r>
        <w:rPr>
          <w:b w:val="false"/>
          <w:bCs/>
          <w:color w:val="000000"/>
          <w:sz w:val="21"/>
          <w:szCs w:val="0"/>
          <w:lang w:bidi="en-US"/>
        </w:rPr>
      </w:r>
    </w:p>
    <w:p>
      <w:pPr>
        <w:sectPr>
          <w:type w:val="continuous"/>
          <w:pgSz w:w="12240" w:h="15840"/>
          <w:pgMar w:left="864" w:right="864" w:gutter="0" w:header="0" w:top="1152" w:footer="0" w:bottom="864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MATTHE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The baptism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4—The temptation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5—The Sermon on the Mou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6—The Lord’s Pray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3—The parable of the sow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6—The promise of the churc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7—The transfiguration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1—The rejection of Israel by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7—The crucifixion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8—The resurrection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LUK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The birth of John the Bapt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—The birth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JOH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—The first miracle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—Jesus and Nicodem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1—The resurrection of Lazar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3—The Lord’s Supp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4—The Father’s House serm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5—The abiding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7—The prayer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AC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The ascension of Jes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—Penteco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9—The conversion of Sau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3—The call of Saul and Barnab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5—The Jerusalem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6—The Macedonian vi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ROMA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5—The justification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6—The sanctification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8—The glorification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1—The dispensation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2—The consecration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br w:type="column"/>
      </w:r>
      <w:r>
        <w:rPr>
          <w:color w:val="000000"/>
          <w:sz w:val="22"/>
          <w:szCs w:val="0"/>
          <w:lang w:bidi="en-US"/>
        </w:rPr>
        <w:t>1 CORINTHIA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—The judgment seat of Chr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7—The marriage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1—Teachings on the Lord’s Supp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2—The gifts of the Spiri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3—The love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4—The tongues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5—The resurrection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GALATIA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5—The fruit of the Spiri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EPHESIA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5—The love of Christ for his churc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6—The protection of the believ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PHILIPPIA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—The Kenosis (emptying) of Chr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1 THESSALONIA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4—The raptur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2 TIMOTH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—Duties of pastors and deac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HEBREW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1—The faith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2—The chastisement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JAM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3—The gossip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1 JOH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The fellowship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JU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—The apostasy chap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color w:val="000000"/>
          <w:sz w:val="22"/>
          <w:szCs w:val="0"/>
          <w:lang w:bidi="en-US"/>
        </w:rPr>
      </w:pPr>
      <w:r>
        <w:rPr>
          <w:color w:val="000000"/>
          <w:sz w:val="22"/>
          <w:szCs w:val="0"/>
          <w:lang w:bidi="en-US"/>
        </w:rPr>
        <w:t>REVEL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6—Beginning of tribula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3—The ministry of the antichr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19—Second Coming of Chris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0—Great white throne judg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rPr>
          <w:b w:val="false"/>
          <w:b w:val="false"/>
          <w:bCs/>
          <w:color w:val="000000"/>
          <w:sz w:val="22"/>
          <w:szCs w:val="0"/>
          <w:lang w:bidi="en-US"/>
        </w:rPr>
      </w:pPr>
      <w:r>
        <w:rPr>
          <w:b w:val="false"/>
          <w:bCs/>
          <w:color w:val="000000"/>
          <w:sz w:val="22"/>
          <w:szCs w:val="0"/>
          <w:lang w:bidi="en-US"/>
        </w:rPr>
        <w:t>21—New heaven and new earth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60"/>
        <w:ind w:left="300" w:hanging="300"/>
        <w:rPr>
          <w:rFonts w:ascii="Times New Roman" w:hAnsi="Times New Roman" w:cs="Times New Roman"/>
          <w:sz w:val="36"/>
          <w:szCs w:val="24"/>
          <w:u w:val="single"/>
          <w:lang w:bidi="en-US"/>
        </w:rPr>
      </w:pPr>
      <w:r>
        <w:rPr>
          <w:color w:val="000000"/>
          <w:sz w:val="24"/>
          <w:szCs w:val="0"/>
          <w:u w:val="single" w:color="000000"/>
          <w:lang w:bidi="en-US"/>
        </w:rPr>
        <w:t>Most Important New Testament Ev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Gospel Events (Matthew—Joh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. His birth (Lk. 2:1–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2. The adoration by the shepherds (Lk. 2:8–2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3. The dedication in Jerusalem (Lk. 2:21–3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4. The worship by the wise men (Mt. 2:1–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5. Flight into Egypt (Mt. 2:13–2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6. Temple visit at age twelve (Lk. 2:41–5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7. His baptism (Mt. 3:13–1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8. His temptation (Mt. 4:1–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9. Introduction by John the Baptist (Jn. 1:2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0. First Temple cleansing (Jn. 2:13–2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1. Conversion of Nicodemus (Jn. 3:1–2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2. The choice of the twelve (Mt. 10:1–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3. Imprisonment and execution of John (Mt. 14:1–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4. Peter’s great confession (Mt. 16:13–2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5. The transfiguration (Mt. 17:1–1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6. His triumphal entry (Mt. 21:1–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7. Weeping over Jerusalem (Mt. 23:37–39; Lk. 19:4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8. In the upper room (Jn. 13–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9. In Gethsemane (Jn. 18:1–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20. His arrest and trials (Jn. 18:12–19: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21. The crucifixion (Jn. 19:16–1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22. The resurrection (Mt. 28:1–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23. The ten appearanc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24. The ascension (Lk. 24:5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Early Church and Epistle Events (Acts—Revelation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. Pentecost (Acts 2:1–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2. Sermon of Peter (2:14–4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3. Healing of a lame man (3:1–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4. Death of Ananias and Sapphira (5:1–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5. Election of the first deacons (6:1–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6. Martyrdom of Stephen (7:1–6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7. Conversion of the Ethiopian eunuch (8:26–3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8. Conversion of Saul (9:1–1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9. Conversion of Cornelius (10:1–4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0. Establishment of the Antioch church (11:19–2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1. Deliverance of Peter (12:1–1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2. Paul’s first missionary trip (13:2—14:2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3. The Jerusalem Council (15:1–3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4. Paul’s second missionary trip (15:36—18:2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5. Paul’s third missionary trip (18:23—21:1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6. Paul’s imprisonment in Rome (28:3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  <w:t>17. The exile of John to Patmos (Rev. 1: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bCs/>
          <w:color w:val="000000"/>
          <w:szCs w:val="0"/>
          <w:lang w:bidi="en-US"/>
        </w:rPr>
      </w:pPr>
      <w:r>
        <w:rPr>
          <w:b w:val="false"/>
          <w:bCs/>
          <w:color w:val="000000"/>
          <w:szCs w:val="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60"/>
        <w:ind w:left="300" w:hanging="300"/>
        <w:rPr>
          <w:color w:val="000000"/>
          <w:sz w:val="24"/>
          <w:szCs w:val="0"/>
          <w:u w:val="single" w:color="000000"/>
          <w:lang w:bidi="en-US"/>
        </w:rPr>
      </w:pPr>
      <w:r>
        <w:rPr>
          <w:color w:val="000000"/>
          <w:sz w:val="24"/>
          <w:szCs w:val="0"/>
          <w:u w:val="single" w:color="000000"/>
          <w:lang w:bidi="en-US"/>
        </w:rPr>
        <w:t>The Most Important Old Testament Event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. Creation of Adam and Eve (Gen. 1:26, 27; 2:7, 21, 2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. Institution of marriage (Gen. 2:23-2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. Fall of man (Genesis 3: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. Promise of the Redeemer (Gen. 3: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5. Universal flood (Gen. 6–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6. Institution of human government (Gen. 9:1-1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7. Tower of Babel (Gen. 11:1-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8. Conversion and call of Abraham (Gen. 12:1-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9. Giving of Abrahamic Covenant (Gen. 12:7; 13:14-17; 15:1-2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0. Abraham’s marriage to Hagar (Gen. 16:1-1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1. The birth of Isaac (Gen. 21:1-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2. The flight of Jacob (Gen. 2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3. The selling of Joseph into Egyptian slavery (Gen. 3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4. The enslavement of Israel in Egypt (Ex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5. The call of Moses (Ex. 3:1-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6. The ten plagues (Ex. 7-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7. The institution of the Passover (Ex. 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8. The appearance of the glory cloud (Ex. 13:21, 2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19. The Red Sea crossing (Ex. 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0. The giving of the manna (Ex. 16: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1. The institution of the Sabbath (Ex. 16:2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2. The giving of the Law (Ex. 20:1-1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3. The completion of the tabernacle (Ex. 40:33, 3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4. The anointing of Aaron (Lev. 8:1-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5. The unbelief at Kadesh-barnea (Num. 1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6. The death of Moses (Deut. 34:5-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7. The Jordan River crossing into Palestine (Josh.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8. The victory over Jericho (Josh. 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29. The death of Joshua (Josh. 24:2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0. The marriage of Ruth to Boaz (Ruth 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1. The capture of the ark by the Philistines (1 Sam. 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2. The rejection of Samuel by Israel (1 Sam. 8:1-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3. The anointing of Saul (1 Sam. 9, 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4. The rejection of Saul (1 Sam. 15:2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5. The anointing of David (1 Sam. 16:1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6. The capture of Jerusalem by David (2 Sam. 5: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7. The recovery of the ark by David (2 Sam. 6:15, 1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8. The giving of the Davidic Covenant (2 Sam. 7:8-1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39. The anointing of Solomon (1 Ki. 1:3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0. The completion of Solomon’s Temple (1 Ki. 6:3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1. The Israeli civil war (1 Ki. 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2. The deliverance of Joash from murderous Queen Athaliah (2 Chron. 22:10-1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3. The Assyrian captivity of the northern kingdom (2 Ki. 17:6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4. The deliverance of Jerusalem from the Assyrians (2 Ki. 19:32-3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5. The death of Josiah (2 Ki. 23:29, 3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6. The departure of the glory cloud (Ezek. 10:1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7. The destruction of the Temple of Solomon (2 Ki. 25:8, 9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8. The Babylonian captivity of the southern kingdom (2 Ki. 25: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49. The return under Cyrus’ decree (Ezra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/>
      </w:pPr>
      <w:r>
        <w:rPr>
          <w:b w:val="false"/>
          <w:lang w:bidi="en-US"/>
        </w:rPr>
        <w:t>50. The completion of the new Temple under Zerubbabel (Ezra 3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lang w:bidi="en-US"/>
        </w:rPr>
      </w:pPr>
      <w:r>
        <w:rPr>
          <w:b w:val="false"/>
          <w:lang w:bidi="en-US"/>
        </w:rPr>
        <w:t>51. The salvation of the Jews by Esther (Est. 4-7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lang w:bidi="en-US"/>
        </w:rPr>
      </w:pPr>
      <w:r>
        <w:rPr>
          <w:b w:val="false"/>
          <w:lang w:bidi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lang w:bidi="en-US"/>
        </w:rPr>
      </w:pPr>
      <w:r>
        <w:rPr>
          <w:b w:val="false"/>
          <w:lang w:bidi="en-US"/>
        </w:rPr>
      </w:r>
    </w:p>
    <w:p>
      <w:pPr>
        <w:sectPr>
          <w:type w:val="continuous"/>
          <w:pgSz w:w="12240" w:h="15840"/>
          <w:pgMar w:left="864" w:right="864" w:gutter="0" w:header="0" w:top="1152" w:footer="0" w:bottom="864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330"/>
        <w:gridCol w:w="2970"/>
      </w:tblGrid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center"/>
              <w:rPr>
                <w:rFonts w:cs="Arial"/>
                <w:b w:val="false"/>
                <w:b w:val="false"/>
                <w:color w:val="FFFFFF"/>
                <w:sz w:val="32"/>
                <w:szCs w:val="32"/>
                <w:lang w:bidi="en-US"/>
              </w:rPr>
            </w:pPr>
            <w:r>
              <w:rPr>
                <w:rFonts w:cs="Arial"/>
                <w:b w:val="false"/>
                <w:color w:val="FFFFFF"/>
                <w:sz w:val="32"/>
                <w:szCs w:val="32"/>
                <w:lang w:bidi="en-US"/>
              </w:rPr>
              <w:t>Old Testament Basic Stages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snapToGrid w:val="false"/>
              <w:jc w:val="center"/>
              <w:rPr>
                <w:rFonts w:cs="Arial"/>
                <w:b w:val="false"/>
                <w:b w:val="false"/>
                <w:color w:val="FFFFFF"/>
                <w:sz w:val="32"/>
                <w:szCs w:val="32"/>
                <w:lang w:bidi="en-US"/>
              </w:rPr>
            </w:pPr>
            <w:r>
              <w:rPr>
                <w:rFonts w:cs="Arial"/>
                <w:b w:val="false"/>
                <w:color w:val="FFFFFF"/>
                <w:sz w:val="32"/>
                <w:szCs w:val="32"/>
                <w:lang w:bidi="en-US"/>
              </w:rPr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center"/>
              <w:rPr>
                <w:rFonts w:cs="Arial"/>
                <w:b w:val="false"/>
                <w:b w:val="false"/>
                <w:color w:val="000000"/>
                <w:lang w:bidi="en-US"/>
              </w:rPr>
            </w:pPr>
            <w:r>
              <w:rPr>
                <w:rFonts w:cs="Arial"/>
                <w:b w:val="false"/>
                <w:color w:val="000000"/>
                <w:lang w:bidi="en-US"/>
              </w:rPr>
              <w:t>MAIN ACTORS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center"/>
              <w:rPr>
                <w:rFonts w:cs="Arial"/>
                <w:b w:val="false"/>
                <w:b w:val="false"/>
                <w:color w:val="000000"/>
                <w:lang w:bidi="en-US"/>
              </w:rPr>
            </w:pPr>
            <w:r>
              <w:rPr>
                <w:rFonts w:cs="Arial"/>
                <w:b w:val="false"/>
                <w:color w:val="000000"/>
                <w:lang w:bidi="en-US"/>
              </w:rPr>
              <w:t>MAIN ACTION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lang w:bidi="en-US"/>
              </w:rPr>
              <w:t xml:space="preserve">From the undated past up to 2165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REATION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ENESIS 1-11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dam, Abel, Enoch, Noah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rea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Floo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Fal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ower of Babel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2165-1804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ATRIARCHAL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ENESIS 12-50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B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braham, Isaac, Jacob, Josep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b, Eliphaz, Bildad, Zophar, Elihu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Beginning of Hebrew Na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iving of Abrahamic Covena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ews Move into Egyp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od Allows Satan to Test Job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1804-1405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XODUS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XODU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LEVITICU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NUMB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EUTERONOMY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oses, Aaron, Miriam, Eleaze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Korah, Balaam, Phinehas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eliverance from Egyp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Building of the Tabernacl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iving of the Law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Failure at Kadesh-Barnea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1405-1382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ONQUEST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SHUA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shua, Caleb, Rahab, Achan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Invasion of the La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Subjection of the La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ivision of the Land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1382-1043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UDGES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UDG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RUT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SAMUEL 1-7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hud, Barak, Deborah, Gideon,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ephthah, Sams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Ruth, Naomi, Boaz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Hannah, Eli, Samuel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Ministry of 12 Military Reform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Marriage of a Moabite Gir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Prayer of a Mothe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Death of a Priest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1043-931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UNITED KINGDOM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SAMUEL 8-3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2 SAMUE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KINGS 1-1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CHRONICL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2 CHRONICLES 1-9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SALM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ROVERB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CCLESIAST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SONG OF SOLOMON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Saul, David, Solomon, Joab, Abner, Absalom, Goliath, Zadok, Bath-Sheba, Witch of Endor, Nathan, Jonathan, Queen of Sheb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Threefold Anointing of David in Bethlehem by Samuel in Hebron by 2 Tribes in Hebron by All 12 Trib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Capture of Jerusalem by Davi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Bringing of the Ark into Jerusale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Giving of the Davidic Covena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Construction of the First Temp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330"/>
        <w:gridCol w:w="2970"/>
      </w:tblGrid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center"/>
              <w:rPr>
                <w:rFonts w:cs="Arial"/>
                <w:b w:val="false"/>
                <w:b w:val="false"/>
                <w:color w:val="FFFFFF"/>
                <w:sz w:val="32"/>
                <w:szCs w:val="32"/>
                <w:lang w:bidi="en-US"/>
              </w:rPr>
            </w:pPr>
            <w:r>
              <w:rPr>
                <w:rFonts w:cs="Arial"/>
                <w:b w:val="false"/>
                <w:color w:val="FFFFFF"/>
                <w:sz w:val="32"/>
                <w:szCs w:val="32"/>
                <w:lang w:bidi="en-US"/>
              </w:rPr>
              <w:t>Old Testament Basic Stages (2)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931-605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HAOTIC KINGDOM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KINGS 12-2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2 KING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2 CHRONICLES 10-36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OBADIAH (850-84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EL (841-834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NAH (785-75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MOS (760-753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HOSEA (760-70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ISAIAH (739-681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ICAH (735-70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NAHUM (650-62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ZEPHANIAH (640-62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EREMIAH (627-575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HABAKKUK (609-606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LAMENTATIONS (586)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Northern Kings: Jeroboam, Omri, Ahab, Jehu, Jeroboam II, Hoshe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Southern Kings: Rehoboam, Asa, Jehoshaphat, Uzziah, Ahaz, Hezekiah, Manasseh, Josiah, Jehoiakim, Zedekia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Oral Prophets: Elijah, Micaiah, Elish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Various Figures: Jezebel, Naaman, Athalia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mazia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omer, Jezreel, Lo-Ru-Ha-Mah, Lo-Am-Mi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Baruch, Gedaliah, Ishmael, Johanan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Israel’s Tragic Civil Wa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Capture of the Northern Kingdom by the Assyrian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Salvation of Jerusalem from the Assyrian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Great Preaching Ministry of the Oral Prophe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Great Preaching Ministry of the Writing Prophet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Giving of the New Covena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Capture of the Southern Kingdom by the Babylonians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605-538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APTIVITY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ANIEL (605-536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ZEKIEL (593-560)</w:t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aniel, Nebuchadnezzar, Shadrach, Meshach, Abednego, Belshazzar, Darius</w:t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ersonal Deliverance of Daniel and His Friend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estruction of First Templ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escription of the Future Millennial Templ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 Panorama of Gentile World Power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 Preview of Israel’s Futur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Fall of Babyl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 xml:space="preserve">538-400 </w:t>
            </w:r>
            <w:r>
              <w:rPr>
                <w:rFonts w:cs="Arial"/>
                <w:b w:val="false"/>
                <w:smallCaps/>
                <w:lang w:bidi="en-US"/>
              </w:rPr>
              <w:t>b.c.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RETURN STAGE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ZRA (438-44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STHER (478-463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NEHEMIAH (445-415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HAGGAI (520-504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ZECHARIAH (520-488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ALACHI (427-40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</w:tc>
        <w:tc>
          <w:tcPr>
            <w:tcW w:w="333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yrus, Joshua, Zerubbabel, Ezr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hasuerus, Esther, Mordecai, Hama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Nehemiah, Artaxerxes, Sanballa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Decree of Cyru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Construction of the Second Templ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Rebuilding of the Wall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e Deliverance of the Jews in Persi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1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before="0" w:after="6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  <w:lang w:bidi="en-US"/>
        </w:rPr>
      </w:pPr>
      <w:r>
        <w:rPr>
          <w:rFonts w:cs="Times New Roman" w:ascii="Times New Roman" w:hAnsi="Times New Roman"/>
          <w:b w:val="false"/>
          <w:sz w:val="24"/>
          <w:szCs w:val="24"/>
          <w:lang w:bidi="en-US"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60"/>
        <w:gridCol w:w="3240"/>
      </w:tblGrid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center"/>
              <w:rPr>
                <w:rFonts w:cs="Arial"/>
                <w:b w:val="false"/>
                <w:b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/>
                <w:b w:val="false"/>
                <w:color w:val="FFFFFF"/>
                <w:sz w:val="28"/>
                <w:szCs w:val="28"/>
                <w:lang w:bidi="en-US"/>
              </w:rPr>
              <w:t>NEW TESTAMENT BASIC STAGES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snapToGrid w:val="false"/>
              <w:ind w:left="144" w:hanging="144"/>
              <w:rPr>
                <w:rFonts w:cs="Arial"/>
                <w:b w:val="false"/>
                <w:b w:val="false"/>
                <w:color w:val="FFFFFF"/>
                <w:sz w:val="28"/>
                <w:szCs w:val="28"/>
                <w:lang w:bidi="en-US"/>
              </w:rPr>
            </w:pPr>
            <w:r>
              <w:rPr>
                <w:rFonts w:cs="Arial"/>
                <w:b w:val="false"/>
                <w:color w:val="FFFFFF"/>
                <w:sz w:val="28"/>
                <w:szCs w:val="28"/>
                <w:lang w:bidi="en-US"/>
              </w:rPr>
            </w:r>
          </w:p>
        </w:tc>
        <w:tc>
          <w:tcPr>
            <w:tcW w:w="306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center"/>
              <w:rPr>
                <w:rFonts w:cs="Arial"/>
                <w:b w:val="false"/>
                <w:b w:val="false"/>
                <w:color w:val="000000"/>
                <w:lang w:bidi="en-US"/>
              </w:rPr>
            </w:pPr>
            <w:r>
              <w:rPr>
                <w:rFonts w:cs="Arial"/>
                <w:b w:val="false"/>
                <w:color w:val="000000"/>
                <w:lang w:bidi="en-US"/>
              </w:rPr>
              <w:t>MAIN ACTORS</w:t>
            </w:r>
          </w:p>
        </w:tc>
        <w:tc>
          <w:tcPr>
            <w:tcW w:w="324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jc w:val="center"/>
              <w:rPr>
                <w:rFonts w:cs="Arial"/>
                <w:b w:val="false"/>
                <w:b w:val="false"/>
                <w:color w:val="000000"/>
                <w:lang w:bidi="en-US"/>
              </w:rPr>
            </w:pPr>
            <w:r>
              <w:rPr>
                <w:rFonts w:cs="Arial"/>
                <w:b w:val="false"/>
                <w:color w:val="000000"/>
                <w:lang w:bidi="en-US"/>
              </w:rPr>
              <w:t>MAIN ACTION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lang w:bidi="en-US"/>
              </w:rPr>
              <w:t xml:space="preserve">GOSPEL STAGE  5 </w:t>
            </w:r>
            <w:r>
              <w:rPr>
                <w:rFonts w:cs="Arial"/>
                <w:b w:val="false"/>
                <w:smallCaps/>
                <w:lang w:bidi="en-US"/>
              </w:rPr>
              <w:t>b.c.–a.d</w:t>
            </w:r>
            <w:r>
              <w:rPr>
                <w:rFonts w:cs="Arial"/>
                <w:b w:val="false"/>
                <w:lang w:bidi="en-US"/>
              </w:rPr>
              <w:t>. 3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ATTHEW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i/>
                <w:iCs/>
                <w:lang w:bidi="en-US"/>
              </w:rPr>
              <w:t>King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and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Lionlik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ARK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i/>
                <w:iCs/>
                <w:lang w:bidi="en-US"/>
              </w:rPr>
              <w:t>Servant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and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Oxlik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LUK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i/>
                <w:iCs/>
                <w:lang w:bidi="en-US"/>
              </w:rPr>
              <w:t>Perfect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Man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and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Manlik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H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i/>
                <w:iCs/>
                <w:lang w:bidi="en-US"/>
              </w:rPr>
              <w:t>Mighty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God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and</w:t>
            </w:r>
            <w:r>
              <w:rPr>
                <w:rFonts w:cs="Arial"/>
                <w:b w:val="false"/>
                <w:lang w:bidi="en-US"/>
              </w:rPr>
              <w:t xml:space="preserve"> </w:t>
            </w:r>
            <w:r>
              <w:rPr>
                <w:rFonts w:cs="Arial"/>
                <w:b w:val="false"/>
                <w:i/>
                <w:iCs/>
                <w:lang w:bidi="en-US"/>
              </w:rPr>
              <w:t>Eaglelike</w:t>
            </w:r>
          </w:p>
        </w:tc>
        <w:tc>
          <w:tcPr>
            <w:tcW w:w="306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welve Apostle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ary and Josep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ary and Marth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ilate and Hero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ohn the Baptis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Nicodemu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Lazaru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ary Magdalene</w:t>
            </w:r>
          </w:p>
        </w:tc>
        <w:tc>
          <w:tcPr>
            <w:tcW w:w="324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Birt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Flight into Egyp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empta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hoosing the Twelv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Upper Room Even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rials and Deat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edica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emple Visit at Age Twelv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Introduction as Lamb of Go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ransfigura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ethseman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Resurrect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Wise Men Visi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Baptism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First Temple Cleansing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riumphal Entry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reat High Priestly Praye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scension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lang w:bidi="en-US"/>
              </w:rPr>
              <w:t xml:space="preserve">EARLY CHURCH STAGE </w:t>
            </w:r>
            <w:r>
              <w:rPr>
                <w:rFonts w:cs="Arial"/>
                <w:b w:val="false"/>
                <w:smallCaps/>
                <w:lang w:bidi="en-US"/>
              </w:rPr>
              <w:t xml:space="preserve"> a.d.</w:t>
            </w:r>
            <w:r>
              <w:rPr>
                <w:rFonts w:cs="Arial"/>
                <w:b w:val="false"/>
                <w:lang w:bidi="en-US"/>
              </w:rPr>
              <w:t xml:space="preserve"> 30–</w:t>
            </w:r>
            <w:r>
              <w:rPr>
                <w:rFonts w:cs="Arial"/>
                <w:b w:val="false"/>
                <w:smallCaps/>
                <w:lang w:bidi="en-US"/>
              </w:rPr>
              <w:t xml:space="preserve">a.d. </w:t>
            </w:r>
            <w:r>
              <w:rPr>
                <w:rFonts w:cs="Arial"/>
                <w:b w:val="false"/>
                <w:lang w:bidi="en-US"/>
              </w:rPr>
              <w:t>68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ACTS</w:t>
            </w:r>
          </w:p>
        </w:tc>
        <w:tc>
          <w:tcPr>
            <w:tcW w:w="306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eter, Philip, Stephen, Paul, Barnabas, Silas, James</w:t>
            </w:r>
          </w:p>
        </w:tc>
        <w:tc>
          <w:tcPr>
            <w:tcW w:w="324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entecost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eath of Ananias and Sapphira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Selection of the First Deacon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Martyrdom of Stephe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onversion of Ethiopian Eunuc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onversion of Sau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onversion of Cornelius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stablishment of Antioch Church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Deliverance of Peter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hree Missionary Journeys of Pau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Jerusalem Council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aul’s Macedonian Visi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aul’s Arrest and Trip to Rome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/>
            </w:pPr>
            <w:r>
              <w:rPr>
                <w:rFonts w:cs="Arial"/>
                <w:b w:val="false"/>
                <w:lang w:bidi="en-US"/>
              </w:rPr>
              <w:t>EPISTLE STAGE  45–</w:t>
            </w:r>
            <w:r>
              <w:rPr>
                <w:rFonts w:cs="Arial"/>
                <w:b w:val="false"/>
                <w:smallCaps/>
                <w:lang w:bidi="en-US"/>
              </w:rPr>
              <w:t>a.d</w:t>
            </w:r>
            <w:r>
              <w:rPr>
                <w:rFonts w:cs="Arial"/>
                <w:b w:val="false"/>
                <w:lang w:bidi="en-US"/>
              </w:rPr>
              <w:t>. 100</w:t>
            </w:r>
          </w:p>
        </w:tc>
      </w:tr>
      <w:tr>
        <w:trPr/>
        <w:tc>
          <w:tcPr>
            <w:tcW w:w="27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snapToGrid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</w:tc>
        <w:tc>
          <w:tcPr>
            <w:tcW w:w="306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u w:val="single"/>
                <w:lang w:bidi="en-US"/>
              </w:rPr>
              <w:t>James (45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u w:val="single"/>
                <w:lang w:bidi="en-US"/>
              </w:rPr>
              <w:t>Jude (68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Galatians (49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Thessalonians (51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2 Thessalonians (61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Corinthians (56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2 Corinthians (56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Romans (57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Ephesians (60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Colossians (61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hilippians (61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Philemon (62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Timothy (62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Titus (66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u w:val="single"/>
                <w:lang w:bidi="en-US"/>
              </w:rPr>
            </w:pPr>
            <w:r>
              <w:rPr>
                <w:rFonts w:cs="Arial"/>
                <w:b w:val="false"/>
                <w:u w:val="single"/>
                <w:lang w:bidi="en-US"/>
              </w:rPr>
              <w:t>2 Timothy (67)</w:t>
            </w:r>
          </w:p>
        </w:tc>
        <w:tc>
          <w:tcPr>
            <w:tcW w:w="3240" w:type="dxa"/>
            <w:tcBorders>
              <w:top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u w:val="single"/>
                <w:lang w:bidi="en-US"/>
              </w:rPr>
              <w:t>Hebrews (59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Peter (68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u w:val="single"/>
                <w:lang w:bidi="en-US"/>
              </w:rPr>
              <w:t>2 Peter (66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1 John (96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2 John (95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  <w:t>3 John (95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u w:val="single"/>
                <w:lang w:bidi="en-US"/>
              </w:rPr>
              <w:t>Revelation (95)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autoSpaceDE w:val="false"/>
              <w:ind w:left="144" w:hanging="144"/>
              <w:rPr>
                <w:rFonts w:cs="Arial"/>
                <w:b w:val="false"/>
                <w:b w:val="false"/>
                <w:lang w:bidi="en-US"/>
              </w:rPr>
            </w:pPr>
            <w:r>
              <w:rPr>
                <w:rFonts w:cs="Arial"/>
                <w:b w:val="false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autoSpaceDE w:val="false"/>
        <w:ind w:left="300" w:hanging="300"/>
        <w:rPr>
          <w:b w:val="false"/>
          <w:b w:val="false"/>
          <w:color w:val="000000"/>
          <w:lang w:bidi="en-US"/>
        </w:rPr>
      </w:pPr>
      <w:r>
        <w:rPr>
          <w:b w:val="false"/>
          <w:color w:val="000000"/>
          <w:lang w:bidi="en-US"/>
        </w:rPr>
      </w:r>
    </w:p>
    <w:sectPr>
      <w:type w:val="continuous"/>
      <w:pgSz w:w="12240" w:h="15840"/>
      <w:pgMar w:left="864" w:right="864" w:gutter="0" w:header="0" w:top="1152" w:footer="0" w:bottom="8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merigo Md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</w:pPr>
    <w:rPr>
      <w:rFonts w:ascii="Arial" w:hAnsi="Arial" w:eastAsia="MS Mincho;ＭＳ 明朝" w:cs="Arial"/>
      <w:b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2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ind w:left="864" w:hanging="288"/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d">
    <w:name w:val="red"/>
    <w:basedOn w:val="Normal"/>
    <w:qFormat/>
    <w:pPr/>
    <w:rPr>
      <w:rFonts w:ascii="Helv;Arial" w:hAnsi="Helv;Arial" w:cs="Helv;Arial"/>
      <w:color w:val="FF0000"/>
    </w:rPr>
  </w:style>
  <w:style w:type="paragraph" w:styleId="Song">
    <w:name w:val="Song"/>
    <w:basedOn w:val="Normal"/>
    <w:qFormat/>
    <w:pPr>
      <w:ind w:left="180" w:hanging="180"/>
    </w:pPr>
    <w:rPr/>
  </w:style>
  <w:style w:type="paragraph" w:styleId="SongChorus">
    <w:name w:val="SongChorus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30" w:right="216" w:hanging="360"/>
    </w:pPr>
    <w:rPr/>
  </w:style>
  <w:style w:type="paragraph" w:styleId="BulletP6">
    <w:name w:val="bullet + P6"/>
    <w:basedOn w:val="Normal"/>
    <w:qFormat/>
    <w:pPr>
      <w:numPr>
        <w:ilvl w:val="0"/>
        <w:numId w:val="2"/>
      </w:numPr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  <w:tab w:val="center" w:pos="2160" w:leader="none"/>
        <w:tab w:val="center" w:pos="5040" w:leader="none"/>
      </w:tabs>
      <w:spacing w:before="120" w:after="0"/>
      <w:ind w:left="360" w:hanging="360"/>
    </w:pPr>
    <w:rPr/>
  </w:style>
  <w:style w:type="paragraph" w:styleId="BulletCheckBox">
    <w:name w:val="BulletCheckBox"/>
    <w:basedOn w:val="Normal"/>
    <w:qFormat/>
    <w:pPr>
      <w:numPr>
        <w:ilvl w:val="0"/>
        <w:numId w:val="3"/>
      </w:numPr>
      <w:ind w:left="360" w:hanging="360"/>
    </w:pPr>
    <w:rPr/>
  </w:style>
  <w:style w:type="paragraph" w:styleId="ArielTim">
    <w:name w:val="Ariel Tim"/>
    <w:basedOn w:val="Normal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both"/>
    </w:pPr>
    <w:rPr>
      <w:rFonts w:eastAsia="‚l‚r –¾’©;MS Mincho"/>
    </w:rPr>
  </w:style>
  <w:style w:type="paragraph" w:styleId="Scripture">
    <w:name w:val="Scripture"/>
    <w:basedOn w:val="Normal"/>
    <w:qFormat/>
    <w:pPr>
      <w:widowControl w:val="false"/>
    </w:pPr>
    <w:rPr>
      <w:rFonts w:ascii="Times New Roman" w:hAnsi="Times New Roman" w:eastAsia="‚l‚r –¾’©;MS Mincho" w:cs="Times New Roman"/>
      <w:color w:val="FFFF00"/>
      <w:sz w:val="22"/>
    </w:rPr>
  </w:style>
  <w:style w:type="paragraph" w:styleId="Amerigo">
    <w:name w:val="Amerigo"/>
    <w:basedOn w:val="Normal"/>
    <w:qFormat/>
    <w:pPr/>
    <w:rPr>
      <w:rFonts w:ascii="Amerigo Md BT;Times New Roman" w:hAnsi="Amerigo Md BT;Times New Roman" w:eastAsia="‚l‚r –¾’©;MS Mincho" w:cs="Amerigo Md BT;Times New Roman"/>
      <w:b w:val="fals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1:50:00Z</dcterms:created>
  <dc:creator>Tim Olson</dc:creator>
  <dc:description/>
  <dc:language>en-US</dc:language>
  <cp:lastModifiedBy>Tim Olson</cp:lastModifiedBy>
  <cp:lastPrinted>2005-03-01T13:49:00Z</cp:lastPrinted>
  <dcterms:modified xsi:type="dcterms:W3CDTF">2005-03-01T21:50:00Z</dcterms:modified>
  <cp:revision>2</cp:revision>
  <dc:subject/>
  <dc:title>The 48 Most Important Chapters in the Old Testament</dc:title>
</cp:coreProperties>
</file>